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зор документа</w:t>
        </w:r>
      </w:hyperlink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1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февраля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91 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о в Минюсте РФ 23 марта 2009 г.</w:t>
        <w:br/>
        <w:t>Регистрационный N 13577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 утверждении формы и порядка регистрации деклараци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атьей 64 Федерального закона от 22 июля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123-ФЗ "Технический регламент о требованиях пожарной безопасности"*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повышения уровня пожарной безопасности объектов защиты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 декларации пожарной безопасности (приложение N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регистрации декларации  пожарной  безопасности   (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стоящий приказ вступает в силу с 1 мая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р                                                       С.К. Шой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Собрание законодательства Российской Федерации, 2008, N 30 (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), ст. 35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МЧС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4 февраля 2009 г. N 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ерриториального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деления,   инспекции) структу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 территориальн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ЧС   России  -  органа,   спе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    решать     за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й   обороны  и   задач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ю      и    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резвычайных  ситуаций   по  субъ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в сферу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входят вопросы организ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  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ного надз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ЛА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ая декларация составлена в отношени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организационно-правовая форма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ональное назначение, полное и сокращенное наименование (в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имеется), в том числе фирменное наименование объекта защ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й    государственный   регистрационный   номер   запис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юридического лица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нтификационный номер налогоплательщика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 объекта защиты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адрес фак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 нахождения объекта защ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 и электронный адреса,  телефон, факс юридического лиц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 защиты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N  |                   Наименование раздела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/п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1  |                             2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I. |     Оценка пожарного риска*, обеспеченного на объекте защиты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(Заполняется, если проводился расчет риска. В разделе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указываются расчетные значения уровня пожарного риска и допустимы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значения уровня пожарного риска, а также комплекс выполняемы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инженерно-технических и организационных мероприятий для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обеспечения допустимого значения уровня пожарного риска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II.|     Оценка возможного ущерба имуществу третьих лиц от пожар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(Заполняется самостоятельно, исходя из собственной оценк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возможного ущерба имуществу третьих лиц от пожара, либо приводятс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реквизиты документов страхования**)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II.|     Перечень федеральных законов о технических регламентах 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нормативных документов по пожарной безопасности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выполнение которых обеспечивается на объекте защиты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(В разделе указывается перечень выполняемых требований федеральны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законов о технических регламентах и нормативных документов п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пожарной безопасности для конкретного объекта защиты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ую декларацию разрабо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нициалы)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_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К декларации прилагаются расчеты по оценке пожарного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* К декларации прилагается копия страхового пол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МЧС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4 февраля 2009 г. N 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деклараци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екларация пожарной безопасности разрабатывается в 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  статьей  64  Федерального  закона  от  22  июля  2008 г.   N 123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Технический регламент о требованиях пожарной безопасности"* и статьей 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достроительного  кодекса  Российской  Федерации**  и    соста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 Объектов   капитального   строительства,          для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 о градостроительно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проведение государственной экспертизы, за исключе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о  стоящих  жилых  домов  высотой  не  более  трех    этаж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ых для  проживания  одной  семьи  (объекты  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строитель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ых домов высотой не более трех этажей, состоящих  из   нескол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оков, количество которых не превышает  десяти,  и  каждый  из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 для проживания одной семьи, имеет общую стену (общие ст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проемов с соседним  блоком  или  соседними  блоками,    расположен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ом  земельном  участке  и  имеет  выход  на  территорию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(жилые дома блокированной застрой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гоквартирных домов высотой не более трех  этажей,  состоящих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или нескольких блок-секций, количество которых не превышает четы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ждой из которых  находятся  несколько  квартир  и  помещения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и каждая из которых имеет отдельный  подъезд  с  выходо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ю общего 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о стоящих объектов  капитального  строительства  высотой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двух этажей, общая площадь которых составляет не  более  чем   1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дратных метров и которые не предназначены для  проживания  граждан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производственной деятельности,  за  исключением   объе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являются особо опасными,  технически  сложными  или   уник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о стоящих объектов  капитального  строительства  высотой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двух этажей, общая площадь которых составляет не  более  чем   1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дратных   метров,   которые   предназначены    для    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й деятельности и для которых  не  требуется   у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защитных зон или  для  которых  в  пределах  границ   зем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ов,   на   которых   расположены   такие   объекты,     устан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защитные  зоны  или  требуется  установление  таких     зон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объектов,  которые  являются  особо  опасными,    техн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жными или уникальными объе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Зданий детских дошкольных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 Специализированных  домов  престарелых   и       инвалидов (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ны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Боль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Спальных корпусов образовательных учреждений интернатного ти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етски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екларация пожарной  безопасности  (далее  -  декларация)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ться как в целом на объект защиты, так и на отдельные, входящ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состав  здания,  сооружения,  строения  и  помещения,  к  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ы требования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екларация разрабатывается и представляется собственником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или  лицом,  владеющим  им  на  праве  пожизненного   наслед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я, хозяйственного ведения, оперативного управления либо  на   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ом основании (далее - деклара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Декларация  на  проектируемый   объект   защиты     со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ойщиком   либо   лицом,   осуществляющим   подготовку      проек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ля проектируемых объектов защиты декларация  представляется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вода их в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ля объектов защиты, эксплуатирующихся на день вступления в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от 22 июля 2008 г. N 123-ФЗ "Технический регламент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х пожарной  безопасности"  (далее  -  Технический   регламент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ларация предоставляется не позднее одного года после вступления в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екларация пожарной безопасности уточняется или   разрабат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вь в случае изменения  содержащихся  в  ней  сведений  или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требований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Декларация уточняется путем внесения в  нее  изменений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ются к декларации и регистрируются в порядке,  установленно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декла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Декларант, разработавший декларацию,  несет  ответственност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ту и достоверность содержащихся в ней  сведений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екларация составляется согласно  установленной  форме  в 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ах, подписывается декларантом и направляется в   территори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 (отделение, инспекцию) структурного подразделения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Министерства Российской Федерации по делам  гражданской   об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резвычайным ситуациям и ликвидации  последствий  стихийных    бедстви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, специально уполномоченного решать задачи гражданской  оборон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и по предупреждению и ликвидации чрезвычайных ситуаций по   субъ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в сферу ведения которого входят вопросы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существления государственного пожарного надзора (далее  -  орган   МЧ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), непосредственно либо по поч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Орган МЧС России ведет перечень деклараций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электронном виде и на бумажном носителе и вносит  в  него 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декларации в течение одного рабочего дня с момента при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й регистрационного но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Должностные  лица  органа  МЧС  России  проверяют   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ения поступившей декларации установленной  форме  в  течение   п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 дней и в случае соответствия заполнения декларации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ней требованиям осуществляют ее регистрацию путем внесения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в перечень деклараций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При несоответствии заполнения декларации  установленным  к 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 должностные лица органа  МЧС  России  возвращают   декла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ларанту с письменным указанием  мотивированных  причин  отказа    в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В течение трех рабочих дней  с  момента  присвоения   декла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ого номера один ее экземпляр направляется органом МЧС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дрес декларанта, а второй экземпляр хранится в органе МЧС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Для регистрации  в  перечне  деклараций  пожарной 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МЧС России декларации присваивается регистрационный но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а регистрационного номера декларации состоит из трех ч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ая часть номера декларации состоит из кода населенного пунк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а субъекта Российской Федерации, на  территории  которого   располо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 декларирования, согласно Общероссийскому классификатору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-территориального деления ОК 019-95 на момент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ая часть номера декларации является порядковым ном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я    часть    номера    декларации             является ном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о-наблюдательного дела, в котором она хран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населенного пункта и код субъекта Российской Федерации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российскому классификатору объектов административно-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ения ОК 019-95 состоит из восьми цифр. Между второй и третьей, пят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стой цифрами кода населенного пункта ставятся пробе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Х ХХХ ХХХ - ХХХХХ - ХХХ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|      +------- номер контрольно-наблюдательн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+-------------- порядков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 код  населенного пункта  и код  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,  в 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бщероссийским классификатором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-территориального  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 019-95 на момент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Решение об отмене регистрации декларации принимается органом МЧ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декларантом недостовер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собственника объекта или  лица,  владеющего  объекто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е  пожизненного  наследуемого  владения,  хозяйственного     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го управления либо на ином законном осн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 характеристик  объекта  защиты,  влияющих  на   с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иеся в декларации, и не предоставления  информации  об  это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у регистрации декла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 В  перечне  деклараций  пожарной  безопасности   регистрир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номер декларации и дата его присво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и сокращенное наименование эксплуатирующей организации   (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проекта), проектной организации  (для  проектируемых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), собственника или другого лица, владеющего  объектом  защиты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ых осно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ональное назначение объекта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нициалы и должность разработчика декла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й почтовый и электронный адреса,  телефон,  факс  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и объекта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дополнений к декла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 о состоянии декларации (действует/отменена регистр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Предоставление  сведений,  содержащихся  в  перечне   декла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ной  безопасности,  по   запросам   заинтересованных  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органом МЧС России бесплатно в виде выписок из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Собрание законодательства Российской Федерации, 2008, N 30 (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), ст. 35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* Собрание законодательства Российской Федерации, 2005, N 1 (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), ст. 16; 2007, N 50, ст. 6237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4"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mon/133538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10:00Z</dcterms:created>
  <dc:creator>User</dc:creator>
  <dc:description/>
  <cp:keywords/>
  <dc:language>en-US</dc:language>
  <cp:lastModifiedBy>User</cp:lastModifiedBy>
  <dcterms:modified xsi:type="dcterms:W3CDTF">2009-03-31T05:12:00Z</dcterms:modified>
  <cp:revision>1</cp:revision>
  <dc:subject/>
  <dc:title/>
</cp:coreProperties>
</file>