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тановление Правительства РФ от 7 апреля 2009 г. N 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 утверждении Правил оценки соответствия объектов защиты (продук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требованиям пожарной безопасности путем независимой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жарного ри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о  статьей  144  Федерального  закона   "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 о требованиях пожарной безопасности" Правительство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прилагаемые Правила оценки соответствия объектов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дукции)  установленным  требованиям  пожарной  безопасности  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й оценки пожарного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стоящее постановление вступает в силу с 1 мая 200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и соответствия объектов защиты (продукции)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жарной безопасности путем независимой оценки пожарного р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РФ от 7 апреля 2009 г. N 3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е  Правила  устанавливают  порядок  оценки  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защиты (продукции) (далее - объект защиты) требованиям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 установленным  федеральными   законами   о    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ах и нормативными документами по пожарной  безопасности,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й оценки пожарного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езависимая  оценка  пожарного  риска  проводится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, заключаемого между собственником или иным законным   владельц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защиты  (далее  -  собственник)  и  экспертной     организ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й деятельность в области оценки пожарного  риска  (дале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ная  организация).  Порядок  получения  экспертной 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вольной  аккредитации  устанавливается  Министерством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  делам  гражданской  обороны,  чрезвычайным     ситуация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Экспертная организация не  может  проводить  независимую   оце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риска в отношении объекта защи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 котором этой организацией выполнялись другие работы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в област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торый принадлежит ей на праве собственности или ином   зако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Независимая оценка пожарного риска включает следующе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нализ документов, характеризующих  пожарную  опасность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обследование объекта защиты для получения объектив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стоянии пожарной безопасности объекта защиты, выявления  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я и развития пожара и воздействия на  людей  и   матери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ности опасных факторов пожара, а также для определения наличия у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я объекта защиты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случаях, установленных нормативными  документами  по   пожа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- проведение необходимых исследований, испытаний, рас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кспертиз, а в случаях, установленных Федеральным законом "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ламент о требованиях пожарной безопасности",  -  расчетов  по   оцен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одготовка вывода  о  выполнении  условий  соответствия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требованиям пожарной безопасности либо в случае  их   не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а мер по обеспечению выполнения  условий,  при  которых   объ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ы будет соответствовать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Результаты  проведения  независимой  оценки  пожарного   р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ся в виде заключения о независимой оценке пожарного риска (да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аключение), направляемого (вручаемого) собствен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заключ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наименование и адрес экспер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ата и  номер  договора,  в  соответствии  с  которым   прове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ая оценка пожар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квизиты 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описание  объекта  защиты,  в  отношении  которого   проводил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ая оценка пожар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фамилии, имена и отчества лиц (должностных лиц), участвовавш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независимой оценки пожарного рис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результаты проведения независимой оценки пожарного риска, в   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результаты выполнения работ, предусмотренных подпунктами "а" - "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вывод  о  выполнении  условий  соответствия   объекта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ожарной  безопасности  либо  в  случае  их    невыполнени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мендации о принятии мер, предусмотренных  подпунктом  "г"    пункта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Заключение  подписывается   должностными   лицами     экспе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 проводившими   независимую   оценку       пожарного рис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ется руководителем экспертной организации и скрепляется   печа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течение 5 рабочих дней после утверждения заключения эксперт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направляет  копию  заключения  в  структурное   подраз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 органа  Министерства  Российской  Федерации  по   дел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обороны, чрезвычайным  ситуациям  и  ликвидации  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ийных бедствий, в сферу ведения которого входят вопросы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государственного пожарного надзора, или в   территор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 (отделение, инспекцию) этого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4:00Z</dcterms:created>
  <dc:creator>GARANT</dc:creator>
  <dc:description/>
  <cp:keywords/>
  <dc:language>en-US</dc:language>
  <cp:lastModifiedBy>User</cp:lastModifiedBy>
  <cp:lastPrinted>2009-04-09T17:14:00Z</cp:lastPrinted>
  <dcterms:modified xsi:type="dcterms:W3CDTF">2009-04-09T13:14:00Z</dcterms:modified>
  <cp:revision>2</cp:revision>
  <dc:subject/>
  <dc:title>HOT_DOC</dc:title>
</cp:coreProperties>
</file>