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ОЕКТ ФЕДЕРАЛЬНОГО ЗАКОНА "О внесении изменений в отдельные законодательные акты Российской Федерации по вопросам пожарной безопасности"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ДЕРАЛЬНЫЙ ЗАКОН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внесении изменений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отдельные законодательные акты Российской Федерации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вопросам пожарной безопасност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ь статью 6 Федерального закона от 21 декабря 1994 г. № 69-ФЗ «О пожарной безопасности» (Собрание законодательства Российской Федерации, 1994, № 35, ст. 3649; 2004, № 35, ст. 3607; 2007, № 43, ст.р5084) частью двенадцатой следующего содержания: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осударственный пожарный надзор на объектах здравоохранения, культуры, образования, детских дошкольных учреждений, социального обслуживания осуществляется не более двух раз в год.»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атья 2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Кодекс Российской Федерации об административных правонарушениях (Собрание законодательства Российской Федерации, 2002, № 1, ст. 1; 2005, № 27, ст. 2721; 2006, № 50, ст. 5279; 2007, № 26, ст. 3089) следующие изменения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татью 20.4 изложить в следующей редакции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Статья 20.4. Нарушение требований пожарной безопасност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рушение требований пожарной безопасности за исключением случаев, предусмотренных частями 3, 5, 6 настоящей статьи и статьями 8.32, 11.16 настоящего Кодекса,-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ечет предупреждение или наложение административного штрафа на граждан в размере от одной тысячи до двух тысяч рублей; на должностных лиц - от десяти тысяч до двадцати тысяч рублей; на лиц, осуществляющих предпринимательскую деятельность без образования юридического лица, - от десяти тысяч до двадцати тысяч рублей или административное приостановление деятельности на срок до девяноста суток; на юридических лиц - от двухсот тысяч до четырехсот тысяч рублей или административное приостановление деятельности на срок до девяноста суток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е же действия, совершенные в условиях особого противопожарного режима, -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екут наложение административного штрафа на граждан в размере от двух тысяч до трех тысяч рублей; на должностных лиц - от двадцати тысяч до тридцати тысяч рублей; на лиц, осуществляющих предпринимательскую деятельность без образования юридического лица, - от двадцати тысяч до тридцати тысяч рублей или административное приостановление деятельности на срок до девяноста суток; на юридических лиц - от трехсот тысяч до четырехсот пятидесяти тысяч рублей или административное приостановление деятельности на срок до девяноста суток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арушение требований пожарной безопасности к устройству и содержанию путей эвакуации, эвакуационных выходов в зданиях, сооружениях или строениях, средств пожарной автоматики, -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ечет административное приостановление деятельности юридических лиц и лиц, осуществляющих предпринимательскую деятельность без образования юридического лица на девяносто суток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рушение требований пожарной безопасности, повлекшее возникновение пожара без причинения тяжкого вреда здоровью человека, -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ечет наложение административного штрафа на граждан в размере от трех тысяч до четырех тысяч рублей; на должностных лиц - от тридцати тысяч до сорока тысяч рублей; на лиц, осуществляющих предпринимательскую деятельность без образования юридического лица, - от тридцати тысяч до сорока тысяч рублей или административное приостановление деятельности на срок до девяноста суток; на юридических лиц - от четырехсот пятидесяти тысяч до шестисот тысяч рублей или административное приостановление деятельности на срок до девяноста суток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Непредставление декларации пожарной безопасности или представление декларации пожарной безопасности, содержащей заведомо неполные и (или) недостоверные сведения, -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ечет наложение административного штрафа на граждан в размере от одной тысячи до двух тысяч рублей; на должностных лиц - от десяти тысяч до двадцати тысяч рублей; на лиц, осуществляющих предпринимательскую деятельность без образования юридического лица, - от десяти тысяч до двадцати тысяч рублей или административное приостановление деятельности на срок до девяноста суток; на юридических лиц - от двухсот тысяч до четырехсот тысяч рублей или административное приостановление деятельности на срок до девяноста суток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ыдача сертификата соответствия на продукцию без подтверждения соответствия продукции требованиям пожарной безопасности в случае, если подтверждение соответствия продукции требованиям пожарной безопасности обязательно, -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ечет наложение административного штрафа на должностных лиц - от пятнадцати тысяч до двадцати тысяч рублей; на юридических лиц - от ста пятидесяти тысяч до двухсот тысяч рублей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Реализация (поставка, продажа) продукции, подлежащей обязательному подтверждению соответствия требованиям в области пожарной безопасности, без сертификата соответствия (декларации о соответствии),-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ечет наложение административного штрафа на должностных лиц - в размере от десяти тысяч до двадцати тысяч рублей; на юридических лиц - от ста тысяч до двухсот тысяч рублей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Несанкционированное перекрытие проездов к зданиям и сооружениям, установленных для пожарных машин и техники, -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ечет наложение административного штрафа на граждан в размере от одной тысячи пятисот до двух тысяч пятисот рублей; на должностных лиц - от пяти тысяч до десяти тысяч рублей; на юридических лиц - от ста тысяч до двухсот тысяч рублей.»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части 2 статьи 23.1 слова «частью 1 статьи 20.4» заменить словами «частями 1 – 5 статьи 20.4»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3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8:29:00Z</dcterms:created>
  <dc:creator>User</dc:creator>
  <dc:description/>
  <cp:keywords/>
  <dc:language>en-US</dc:language>
  <cp:lastModifiedBy>+</cp:lastModifiedBy>
  <dcterms:modified xsi:type="dcterms:W3CDTF">2009-09-18T18:29:00Z</dcterms:modified>
  <cp:revision>2</cp:revision>
  <dc:subject/>
  <dc:title>ПРОЕКТ ФЕДЕРАЛЬНОГО ЗАКОНА "О внесении изменений в отдельные законодательные акты Российской Федерации по вопросам пожарной безопасности"</dc:title>
</cp:coreProperties>
</file>