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оект Федерального закона Российской Федерации «О внесении изменений в Федеральный закон Российской Федерации от 21 декабря 1994 года № 69 «О пожарной безопасности» и отдельные законодательные акты Российской Федер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1 декабря 1994 года № 69-ФЗ «О пожарной безопасности» (Собрание законодательства Российской Федерации, 1994, № 35, ст. 3649; 1995, № 35, ст. 3503; 1996, № 17, ст. 1911; 1998, № 4, ст. 430; 2000, № 46, ст. 4537; 2001, № 1 (Часть I), ст. 2; № 33 (Часть I), ст. 3413; 2002, № 1 (Часть I), ст. 2; № 30 ст. 3033; 2003, № 2, ст. 167; 2004, № 35, ст. 3607; 2005, № 14, ст. 1212; № 19, ст. 1752; 2006, № 6, ст. 636; № 44, ст. 4537; № 50, ст. 5279; № 52 (часть I), ст. 5498; 2007, № 18, ст. 2117; № 43. ст. 5084; 2008, № 30 (часть I), ст. 3593.) следующие измен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атью 1 дополнить абзацем следующего содерж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регулируемые организации в области пожарной безопасности (далее - саморегулируемые организации)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работы и (или) оказывающих услуги в области пожарной безопас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конце последнего абзаца статьи 16 вместо «.» написать «;» и дополнить абзацами следующего содержания: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государственного реестра саморегулируемых организац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ого контроля (надзора) за деятельностью саморегулируемых организац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сле двенадцатого абзаца статьи 24 дополнить абзацами следующего содержания: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ависимая оценка пожарного риска;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о оценке пожарного риск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полнить главой V.I следующего содерж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V.I. Саморегулирование в области пожарной безопас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9.1. Основные цели саморегулируемых организаций и содержание их деятель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целями саморегулируемых организаций являю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выполняемых членами саморегулируемых организац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выполнения работ и оказания услуг.</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м деятельности саморегулируемой организации являются разработка и утверждение документов, предусмотренных статьей 39.4 настоящего Закона, а также контроль за соблюдением членами саморегулируемой организации требований этих документ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9.2. Приобретение статуса саморегулируемой организ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ус саморегулируемой организации может приобрести некоммерческая организация, основанная на членстве, объединяющая субъектов предпринимательской деятельности в области обеспечения пожарной безопасности по одному или нескольким видам работ, услуг определенных статьей 24 настоящего Закона.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работ и услуг в области пожарной безопасности, которые оказывают влияние на пожарную безопасность объектов защиты по: охране от пожаров организаций и населенных пунктов на договорной основе; производству и проведению испытаний пожарно-технической продукции; выполнению проектных, изыскательских работ; проведению научно-технического консультирования и экспертизы; испытанию веществ, материалов, изделий, оборудования и конструкций на пожарную безопасность; обучению населения мерам пожарной безопасности; огнезащитным и трубо-печным работам; монтажу, техническому обслуживанию и ремонту систем и средств противопожарной защиты; ремонту и обслуживанию пожарного снаряжения, первичных средств тушения пожаров, восстановлению качества огнетушащих средств; независимой оценке пожарного риска; расчетам по оценке пожарного риска должны выполняться только индивидуальными предпринимателями и (или) юридическими лицами, имеющими выданные саморегулируемой организацией свидетельства о допуске к таким видам работ и услуг.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иды работ и услуг в области пожарной безопасности могут выполняться любыми физическими или юридическими лица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несения в государственный реестр саморегулируемых организаций сведений о некоммерческой организации ею представляются в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далее - орган надзора за саморегулируемыми организациями), документы, предусмотренные пунктами 1 - 6 части 8 статьи 20 Федерального закона от 01 декабря 2007 года №315 «О саморегулируемых организациях», а также документы, подтверждающие соблюдение установленных статьей 39.3 настоящего Закона требований к некоммерческой организации.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9.3. Требования к некоммерческой организации, необходимые для приобретения статуса саморегулируемой организ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ммерческая организация вправе приобрести статус саморегулируемой организации, основанной на членстве лиц, осуществляющих виды работ и услуг в области пожарной безопасности указанные в статье 1 настоящего Федерального закона, при условии ее соответствия следующим требования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ение в составе некоммерческой организации в качестве ее членов не менее чем пятьдесят индивидуальных предпринимателей и (или) юридических лиц;</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компенсационного фонда, сформированного в размере не менее чем сто тысяч рублей на одного члена некоммерческой организации. При этом обязательное страхование ее членами гражданской ответственности, которая может наступить в случае причинения вреда вследствие недостатков рабо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окументов, предусмотренных абзацем 1 статьи 39.4 настоящего Федерального закон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числа членов некоммерческой организации аффилированные лица учитываются как одно лиц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числа членов некоммерческой организации учитываются только индивидуальные предприниматели и юридические лица, соответственно выполняющие виды работ и услуг в области пожарной безопас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9.4. Документы саморегулируемой организ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регулируемая организация обязана разработать и утверди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ы саморегулируемой организаций - документы, устанавливающие в соответствии с законодательством Российской Федерации о техническом регулировании правила выполнения работ и оказанию услуг в области пожарной безопасности, требования к результатам указанных работ и оказанию услуг, системе контроля за выполнением указанных работ и указанием услуг;</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выдаче свидетельств о допуске к работам и оказанию услуг в области пожарной безопас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контроля в области саморегулирования - документ, устанавливающий правила контроля за соблюдением членами саморегулируемой организации требований к выдаче свидетельств о допуске, требований стандартов саморегулируемых организаций и правил саморегулир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саморегулирования - документ, устанавливающий требования к предпринимательской деятельности членов саморегулируемых организаций, за исключением требований, установленных законодательством Российской Федерации о техническом регулирован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аморегулируемой организации не должн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речить требованиям законодательства Российской Федерации, в том числе требованиям технических регламент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еимущества для индивидуальных предпринимателей и юридических лиц, являющихся учредителями такой организ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сти к недопущению, ограничению или устранению конкуренции, в том числе к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 созданию препятствий доступу на товарный рынок хозяйствующим субъекта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9.5. Допуск к работам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редприниматель или юридическое лицо вправе выполнять работы при наличии выданного саморегулируемой организацией свидетельства о допуске к таким работа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редприниматель или юридическое лицо вправе иметь выданное только одной саморегулируемой организацией свидетельство о допуске к определенному виду рабо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к работам подтверждается выданным саморегулируемой организацией свидетельством о допуске к определенному виду или видам работ. Форма такого свидетельства устанавливается органом надзора за саморегулируемыми организация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свидетельства о допуске к работам прекращается в отношении определенного вида или видов рабо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шению постоянно действующего коллегиального органа управления саморегулируемой организации, принятому на основании заявления члена саморегулируемой организ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шению постоянно действующего коллегиального органа управления саморегулируемой организации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рабо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 соответствии с пунктом 1 части 4 статьи 10 Федерального закона от 01 декабря 2007 года №315 "О саморегулируемых организациях", выявленных нарушений, если действие свидетельства о допуске индивидуального предпринимателя или юридического лица к определенному виду или видам работ приостановлен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шению суд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кращения членства в саморегулируемой организ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шению общего собрания членов саморегулируемой организации в случае применения меры дисциплинарного воздействия в соответствии со статьей 10 Федерального закона от 01 декабря 2007 года №315 «О саморегулируемых организация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9.6. Административная ответственность за нарушение требований при выполнении работ и услуг в области пожарной безопасности, которые оказывают влияние на пожарную безопасность объектов защиты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ую ответственность за нарушение требований при выполнении работ и услуг в области пожарной безопасности, которые оказывают влияние на пожарную безопасность объектов защиты, без свидетельства о допуске к указанным видам работ, если такое свидетельство является обязательным и нарушение минимально необходимых требований к выдаче свидетельства о допуске к работам, которые оказывают влияние на пожарную безопасность объектов защиты несут юридические и физические лица в соответствии с действующим законодательств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олнении работ и услуг в области пожарной безопасности, которые оказывают влияние на пожарную безопасность объектов защиты, юридическими и физическими лицами без свидетельства о допуске к указанным видам работ, если такое свидетельство является обязательным и нарушение минимально необходимых требований к выдаче свидетельства о допуске к работам, которые оказывают влияние на пожарную безопасность объектов защиты влечет административную ответственность в соответствии с действующим законодательств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9.7. Ведение государственного реестра саморегулируемых организац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государственного реестра саморегулируемых организаций осуществляется органом надзора за саморегулируемыми организация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ый реестр саморегулируемых организаций вносятся следующие сведения в отношении каждой саморегулируемой организ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рес (место нахождения) и номер контактного телефона саморегулируемой организ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аморегулируемой организ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идов работ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членах саморегулируемой организации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идов работ о допуске к которым член саморегулируемой организации имеет свидетельство (в отношении каждого члена саморегулируемой организ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работам (в отношении каждого члена саморегулируемой организ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сведений в государственный реестр саморегулируемых организаций, изменение таких сведений осуществляются без взимания плат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едения государственного реестра саморегулируемых организаций, размер платы за предоставление выписок из указанного реестра устанавливаются уполномоченным федеральным органом исполнительной вла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9.8. Государственный контроль (надзор) за деятельностью саморегулируемых организац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контроль (надзор) за деятельностью саморегулируемых организаций осуществляется органом надзора за саморегулируемыми организациями путем проведения плановых и внеплановых проверок.</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ая проверка деятельности саморегулируемой организации проводится один раз в два года в соответствии с планом, утвержденным органом надзора за саморегулируемыми организация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ая проверка деятельности саморегулируемой организации может проводиться в целях контроля за исполнением предписаний об устранении нарушений, выявленных в ходе плановых проверок ее деятельности. Решение о проведении внеплановой проверки также принимается органом надзора за саморегулируемыми организациями на основании заявлений юридических лиц, физических лиц,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авоохранительных органов о нарушении саморегулируемой организацией или ее членами требований к саморегулируемым организациям и их деятельности, установленных настоящим Законом, другими федеральными закона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государственного контроля (надзора) за деятельностью саморегулируемой организации является соблюдение саморегулируемой организацией требований к саморегулируемым организациям и их деятельности, установленных настоящим Законом, другими федеральными закона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нарушения саморегулируемой организацией требований настоящего Закона, других федеральных законов орган надзора за саморегулируемыми организациями направляет в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арбитражный суд.</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регулируемая организация обязана представлять в орган надзора за саморегулируемыми организациями по его запросу информацию, необходимую для осуществления им своих функц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исполнения саморегулируемой организацией требований 39.3 настоящего Федерального закона и в иных предусмотренных федеральными законами случаях орган надзора за саморегулируемыми организациями вправе обратиться в арбитражный суд с требованием об исключении сведений о некоммерческой организации из государственного реестра саморегулируемых организац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Градостроительный кодекс Российской Федерации (Собрание законодательства Российской Федерации, 2005, N 1, ст. 16; N 30, ст. 3128; 2006, N 1, ст. 10, 21; N 23, ст. 2380; N 31, ст. 3442; N 50, ст. 5279; N 52, ст. 5498; 2007, N 1, ст. 21; N 21, ст. 2455; N 31, ст. 4012; N 45, ст. 5417; N 46, ст. 5553; N 50, ст. 6237; 2008, N 20, ст. 2251, 2260) следующие измен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ть 2 статьи 47 изложить в следующей редак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ыми организациям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 саморегулируемыми организациями в области пожарной безопасности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ть 4 статьи 48 изложить в следующей редак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ыми организациям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 саморегулируемыми организациями в области пожарной безопасности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ть 2 статьи 52 изложить в следующей редак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ыми организациям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 саморегулируемыми организациями в области пожарной безопасности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29, 3533; 2005, N 1, ст. 9, 13, 40, 45; N 10, ст. 763; N 13, ст. 1075, 1077; N 19, ст. 1752; N 27, ст. 2719, 2721; N 30, ст. 3104, 3131; N 50, ст. 5247; N 52, ст. 5596; 2006, N 1, ст. 10; N 2, ст. 172; N 6, ст. 636; N 10, ст. 1067; N 12, ст. 1234; N 17, ст. 1776; N 18, ст. 1907; N 19, ст. 2066; N 23, ст. 2380; N 28, ст. 2975; N 30, ст. 3287; N 31, ст. 3420, 3432, 3438, 3452; N 45, ст. 4641; N 50, ст. 5279; N 52, ст. 5498; 2007, N 1, ст. 21, 29; N 16, ст. 1825; N 26, ст. 3089; N 30, ст. 3755; N 31, ст. 4007, 4008, 4015; N 41, ст. 4845; N 43, ст. 5084; N 46, ст. 5553; N 50, ст. 6246; 2008, N 18, ст. 1941; N 20, ст. 2251) следующие измен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атью 14.1 дополнить частями следующего содерж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полнение работ и услуг в области пожарной безопасности, которые оказывают влияние на пожарную безопасность объектов защиты (далее в настоящей статье - работы, которые оказывают влияние на пожарную безопасность объектов защиты), без свидетельства о допуске к указанным видам работ, если такое свидетельство является обязательным,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в размере от сорока тысяч до пятидесяти тысяч рубл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соблюдение юридическим лицом или индивидуальным предпринимателем при выполнении работ, которые оказывают влияние на пожарную безопасность объектов защиты, минимально необходимых требований к выдаче свидетельства о допуске к работам, которые оказывают влияние на пожарную безопасность объектов защиты,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в размере от тридцати тысяч до сорока тысяч рубл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вторное в течение года несоблюдение юридическим лицом или индивидуальным предпринимателем при выполнении работ, которые оказывают влияние на пожарную безопасность объектов защиты, минимально необходимых требований к выдаче свидетельства о допуске к работам, которые оказывают влияние на пожарную безопасность объектов защиты,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ть 1стати 23.34 после слов «предусмотренных статьями 8.32, 11.16,» дополнить словами следующего содерж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ями 5-7 статьи 14.1, стать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Федеральный закон вступает в силу со дня его официального опублик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тельство Российской Федерации в течение одного месяца со дня вступления в силу настоящего Федерального закона определяет федеральный орган исполнительной власти, уполномоченный на установление порядка ведения государственного реестра саморегулируемых организац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течение трех месяцев со дня вступления в силу настоящего Федерального закона уполномоченный федеральный орган исполнительной власти устанавливает порядок ведения государственного реестра саморегулируемых организаций и устанавливает минимально необходимые требования к выдаче свидетельства о допуске к работам, которые оказывают влияние на пожарную безопасность объектов защит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 установления органом надзора за саморегулируемыми организациями формы свидетельства о допуске к видам работ, которые оказывают влияние на пожарную безопасность объектов защиты, формы выписки из реестра членов саморегулируемой организации указанные формы устанавливаются саморегулируемой организацией. После установления указанных форм органом надзора за саморегулируемыми организациями замена ранее выданных саморегулируемой организацией документов не требуе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 Российской Федерации Д. Медведе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8:27:00Z</dcterms:created>
  <dc:creator>User</dc:creator>
  <dc:description/>
  <cp:keywords/>
  <dc:language>en-US</dc:language>
  <cp:lastModifiedBy>+</cp:lastModifiedBy>
  <dcterms:modified xsi:type="dcterms:W3CDTF">2009-09-18T18:27:00Z</dcterms:modified>
  <cp:revision>2</cp:revision>
  <dc:subject/>
  <dc:title>Проект Федерального закона Российской Федерации «О внесении изменений в Федеральный закон Российской Федерации от 21 декабря 1994 года № 69 «О пожарной безопасности» и отдельные законодательные акты Российской Федерации»</dc:title>
</cp:coreProperties>
</file>